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ЧУДИНОВ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30.12.2022  г. № 8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6.12.2021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5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2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3 и 2024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6.12.2021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5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Чудин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2 год и плановый период 2023 и 2024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10 121,10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0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>191,58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9 343,31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9 611.08»;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10 314,73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10 385,21</w:t>
      </w:r>
      <w:r>
        <w:rPr>
          <w:sz w:val="26"/>
          <w:szCs w:val="26"/>
        </w:rPr>
        <w:t>»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лава сельского поселения</w:t>
        <w:tab/>
        <w:tab/>
        <w:t xml:space="preserve">                     </w:t>
        <w:tab/>
        <w:t xml:space="preserve">                   С.А. Шмаков</w:t>
      </w:r>
    </w:p>
    <w:tbl>
      <w:tblPr>
        <w:tblW w:w="30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666"/>
        <w:gridCol w:w="6571"/>
        <w:gridCol w:w="1377"/>
        <w:gridCol w:w="2042"/>
        <w:gridCol w:w="1158"/>
        <w:gridCol w:w="916"/>
        <w:gridCol w:w="1316"/>
        <w:gridCol w:w="1246"/>
        <w:gridCol w:w="1158"/>
        <w:gridCol w:w="1140"/>
        <w:gridCol w:w="170"/>
        <w:gridCol w:w="311"/>
        <w:gridCol w:w="2479"/>
      </w:tblGrid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214" w:leader="none"/>
              </w:tabs>
              <w:ind w:left="-1694" w:firstLine="169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  <w:tc>
          <w:tcPr>
            <w:tcW w:w="1035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к  Решению Совета депутатов </w:t>
            </w:r>
            <w:r>
              <w:rPr>
                <w:color w:val="0000FF"/>
                <w:sz w:val="24"/>
              </w:rPr>
              <w:t>Чудиновского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 xml:space="preserve">сельского поселения от </w:t>
            </w:r>
            <w:r>
              <w:rPr>
                <w:color w:val="0000FF"/>
                <w:sz w:val="24"/>
              </w:rPr>
              <w:t>30.12.2022 г.</w:t>
            </w:r>
            <w:r>
              <w:rPr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№ 87</w:t>
            </w:r>
            <w:r>
              <w:rPr>
                <w:sz w:val="24"/>
              </w:rPr>
              <w:t xml:space="preserve">"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вет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путатов от 16</w:t>
            </w:r>
            <w:r>
              <w:rPr>
                <w:color w:val="0000FF"/>
                <w:sz w:val="24"/>
              </w:rPr>
              <w:t xml:space="preserve">.12.2021г. № 50 </w:t>
            </w:r>
            <w:r>
              <w:rPr>
                <w:sz w:val="24"/>
              </w:rPr>
              <w:t xml:space="preserve">«О бюджете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FF"/>
                <w:sz w:val="24"/>
              </w:rPr>
              <w:t xml:space="preserve">Чудиновского </w:t>
            </w:r>
            <w:r>
              <w:rPr>
                <w:sz w:val="24"/>
              </w:rPr>
              <w:t xml:space="preserve">сельского поселения на </w:t>
            </w:r>
            <w:r>
              <w:rPr>
                <w:color w:val="0000FF"/>
                <w:sz w:val="24"/>
              </w:rPr>
              <w:t>2022</w:t>
            </w:r>
            <w:r>
              <w:rPr>
                <w:sz w:val="24"/>
              </w:rPr>
              <w:t xml:space="preserve"> год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 на плановый период </w:t>
            </w:r>
            <w:r>
              <w:rPr>
                <w:color w:val="0000FF"/>
                <w:sz w:val="24"/>
              </w:rPr>
              <w:t>2023</w:t>
            </w:r>
            <w:r>
              <w:rPr>
                <w:sz w:val="24"/>
              </w:rPr>
              <w:t xml:space="preserve"> и </w:t>
            </w:r>
            <w:r>
              <w:rPr>
                <w:color w:val="0000FF"/>
                <w:sz w:val="24"/>
              </w:rPr>
              <w:t>2024</w:t>
            </w:r>
            <w:r>
              <w:rPr>
                <w:sz w:val="24"/>
              </w:rPr>
              <w:t xml:space="preserve"> годов»</w:t>
            </w:r>
          </w:p>
          <w:tbl>
            <w:tblPr>
              <w:tblW w:w="13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  <w:gridCol w:w="4301"/>
              <w:gridCol w:w="4131"/>
              <w:gridCol w:w="2339"/>
            </w:tblGrid>
            <w:tr>
              <w:trPr>
                <w:trHeight w:val="384" w:hRule="atLeast"/>
              </w:trPr>
              <w:tc>
                <w:tcPr>
                  <w:tcW w:w="29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301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"Приложение  2 </w:t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13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Совета депутатов</w:t>
                  </w:r>
                </w:p>
              </w:tc>
              <w:tc>
                <w:tcPr>
                  <w:tcW w:w="2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13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удиновского сельского поселения</w:t>
                  </w:r>
                </w:p>
              </w:tc>
              <w:tc>
                <w:tcPr>
                  <w:tcW w:w="2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370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"О бюджете Чудиновского сельского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370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селения на 2022 год и на  плановый период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 и 2024 годов"</w:t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13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16.12.2021 г    №50</w:t>
                  </w:r>
                </w:p>
              </w:tc>
              <w:tc>
                <w:tcPr>
                  <w:tcW w:w="2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9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3708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8"/>
                    </w:rPr>
                    <w:t xml:space="preserve">Распределение бюджетных ассигнований по целевым статьям (муниципальным программам и непрограммным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  <w:t>направлениям деятельности), группам  видов расходов,  разделам и подразделам классификации расходов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8"/>
                    </w:rPr>
                    <w:t xml:space="preserve">бюджетов на 2022 год на плановый период 2023 и 2024 </w:t>
                  </w:r>
                  <w:r>
                    <w:rPr>
                      <w:b/>
                      <w:bCs/>
                      <w:szCs w:val="28"/>
                    </w:rPr>
                    <w:t>годов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3708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3708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993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15" w:type="dxa"/>
            <w:gridSpan w:val="4"/>
            <w:tcBorders/>
            <w:vAlign w:val="bottom"/>
          </w:tcPr>
          <w:tbl>
            <w:tblPr>
              <w:tblW w:w="16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2"/>
              <w:gridCol w:w="1604"/>
              <w:gridCol w:w="1224"/>
              <w:gridCol w:w="1242"/>
              <w:gridCol w:w="1038"/>
              <w:gridCol w:w="1422"/>
              <w:gridCol w:w="1565"/>
              <w:gridCol w:w="1190"/>
              <w:gridCol w:w="1509"/>
            </w:tblGrid>
            <w:tr>
              <w:trPr>
                <w:trHeight w:val="330" w:hRule="atLeast"/>
              </w:trPr>
              <w:tc>
                <w:tcPr>
                  <w:tcW w:w="1244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sz w:val="22"/>
                      <w:szCs w:val="26"/>
                    </w:rPr>
                    <w:t>с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sz w:val="22"/>
                      <w:szCs w:val="26"/>
                    </w:rPr>
                  </w:r>
                </w:p>
              </w:tc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sz w:val="22"/>
                      <w:szCs w:val="26"/>
                    </w:rPr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тыс.руб.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sz w:val="22"/>
                      <w:szCs w:val="26"/>
                    </w:rPr>
                    <w:t>Наименование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sz w:val="22"/>
                      <w:szCs w:val="26"/>
                    </w:rPr>
                    <w:t>Целевая статья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sz w:val="22"/>
                      <w:szCs w:val="26"/>
                    </w:rPr>
                    <w:t>Группа видов расходов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sz w:val="22"/>
                      <w:szCs w:val="26"/>
                    </w:rPr>
                    <w:t>Раздел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sz w:val="22"/>
                      <w:szCs w:val="26"/>
                    </w:rPr>
                    <w:t>Под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sz w:val="22"/>
                      <w:szCs w:val="26"/>
                    </w:rPr>
                    <w:t>раздел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sz w:val="22"/>
                      <w:szCs w:val="26"/>
                    </w:rPr>
                    <w:t>2022 год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sz w:val="22"/>
                      <w:szCs w:val="26"/>
                    </w:rPr>
                    <w:t>2023 год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sz w:val="22"/>
                      <w:szCs w:val="26"/>
                    </w:rPr>
                    <w:t>2024 год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sz w:val="22"/>
                      <w:szCs w:val="26"/>
                    </w:rPr>
                    <w:t>ВСЕГО: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sz w:val="22"/>
                      <w:szCs w:val="26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sz w:val="22"/>
                      <w:szCs w:val="26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sz w:val="22"/>
                      <w:szCs w:val="26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sz w:val="22"/>
                      <w:szCs w:val="26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sz w:val="22"/>
                      <w:szCs w:val="26"/>
                    </w:rPr>
                    <w:t>10 385,21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sz w:val="22"/>
                      <w:szCs w:val="26"/>
                    </w:rPr>
                    <w:t>6 240,67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sz w:val="22"/>
                      <w:szCs w:val="26"/>
                    </w:rPr>
                    <w:t>7 179,55</w:t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Муниципальная программа Чудиновского сельского поселения "Развитие дорожного хозяйства в Чудиновском сельском поселении"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010000000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552,83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491,3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520,40</w:t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100015403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4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52,83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491,3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20,40</w:t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Муниципальная программа Чудиновского сельского поселения "Организация системы обращения с отходами, в том числе с твердыми коммунальными отходами, на территории Чудиновского сельского поселения Октябрьского муниципального района "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020000000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469,3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7,5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7,50</w:t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Ликвидация несанкционированных свалок отходов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20G14320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5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422,8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,0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,00</w:t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20006030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5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46,5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7,5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7,50</w:t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Муниципальная программа Чудиновского сельского поселения "Обеспечение пожарной безопасности на территории Чудиновского сельского поселения Октябрьского муниципального района "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030000000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1 518,44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653,6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1 421,16</w:t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Обеспечение первичных мер пожарной бк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3000S602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3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 518,44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653,6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 421,16</w:t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990000000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7 844,64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5 088,21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  <w:t>5 230,49</w:t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Cодержание мест захорон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0006020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5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1,7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1,7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1,70</w:t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Чудиновского сельского поселения(Социальное обеспечение и иные выплаты населению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0001820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3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75,78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,0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,00</w:t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0002030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1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63,63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04,67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04,67</w:t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000КУ44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8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 453,87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 172,3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 172,30</w:t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000КУ44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7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3,6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,0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,00</w:t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000КУ44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8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 054,18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774,11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781,46</w:t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000КУ44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8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8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2,21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,0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,00</w:t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0002475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3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47,59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,0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,00</w:t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0001581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5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99,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,0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,00</w:t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0002838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3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8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6,66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6,66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6,66</w:t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0005118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2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1,63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48,93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48,93</w:t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0005118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2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,99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7,27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,20</w:t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0008220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1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6,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,0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,00</w:t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00014605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3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,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,0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,00</w:t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0006040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5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83,34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4,46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4,46</w:t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0009909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1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,1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,1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,10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Субсидии организациям коммунального комплекса на возмещение затрат за фактически выполненные аварийно-восстановительные работы на сетях водоснабжения Чудиновского сельского поселения, находящихся в муниципальной собственности(Иные бюджетные ассигнования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0001582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8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5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0,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,0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,00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личное освещение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0006010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5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69,28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348,7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348,75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частие в строительстве фельшерско- акушерского пункта в населенном пункте Чудино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00017004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9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50,1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,0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,00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0002040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1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 727,81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sz w:val="22"/>
                      <w:szCs w:val="26"/>
                    </w:rPr>
                    <w:t>1 558,0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 558,00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0002040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1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 549,16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376,96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09,96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0002040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7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,1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,0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,00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Финансовое обеспечение выполения муниципальных функций(Иные бюджетные ассигнования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0002040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8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1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,61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,0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,00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0001472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1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1,38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1,3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1,38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0001471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1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52,92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52,9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52,92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12" w:type="dxa"/>
                  <w:tcBorders/>
                  <w:vAlign w:val="bottom"/>
                </w:tcPr>
                <w:tbl>
                  <w:tblPr>
                    <w:tblW w:w="5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957"/>
                    <w:gridCol w:w="1560"/>
                    <w:gridCol w:w="94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319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Приложение 2</w:t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  <w:tc>
                      <w:tcPr>
                        <w:tcW w:w="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2400" w:hRule="atLeast"/>
                    </w:trPr>
                    <w:tc>
                      <w:tcPr>
                        <w:tcW w:w="4756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</w:rPr>
                          <w:t xml:space="preserve">к  Решению Совета депутатов </w:t>
                        </w:r>
                        <w:r>
                          <w:rPr>
                            <w:color w:val="0000FF"/>
                            <w:sz w:val="24"/>
                          </w:rPr>
                          <w:t xml:space="preserve">Чудиновского </w:t>
                        </w:r>
                        <w:r>
                          <w:rPr>
                            <w:sz w:val="24"/>
                          </w:rPr>
                          <w:t xml:space="preserve">сельского поселения от </w:t>
                        </w:r>
                        <w:r>
                          <w:rPr>
                            <w:color w:val="0000FF"/>
                            <w:sz w:val="24"/>
                          </w:rPr>
                          <w:t>30.12.2022 г.</w:t>
                        </w:r>
                        <w:r>
                          <w:rPr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z w:val="24"/>
                          </w:rPr>
                          <w:t>№ 87</w:t>
                        </w:r>
                        <w:r>
                          <w:rPr>
                            <w:sz w:val="24"/>
                          </w:rPr>
                          <w:t>" О внесении изменений в Решение Совета депутатов от 16</w:t>
                        </w:r>
                        <w:r>
                          <w:rPr>
                            <w:color w:val="0000FF"/>
                            <w:sz w:val="24"/>
                          </w:rPr>
                          <w:t xml:space="preserve">.12.2021г. № 50 </w:t>
                        </w:r>
                        <w:r>
                          <w:rPr>
                            <w:sz w:val="24"/>
                          </w:rPr>
                          <w:t xml:space="preserve">«О бюджете </w:t>
                        </w:r>
                        <w:r>
                          <w:rPr>
                            <w:color w:val="0000FF"/>
                            <w:sz w:val="24"/>
                          </w:rPr>
                          <w:t xml:space="preserve">Чудиновского </w:t>
                        </w:r>
                        <w:r>
                          <w:rPr>
                            <w:sz w:val="24"/>
                          </w:rPr>
                          <w:t xml:space="preserve">сельского поселения на </w:t>
                        </w:r>
                        <w:r>
                          <w:rPr>
                            <w:color w:val="0000FF"/>
                            <w:sz w:val="24"/>
                          </w:rPr>
                          <w:t>2022</w:t>
                        </w:r>
                        <w:r>
                          <w:rPr>
                            <w:sz w:val="24"/>
                          </w:rPr>
                          <w:t xml:space="preserve"> год и на плановый период </w:t>
                        </w:r>
                        <w:r>
                          <w:rPr>
                            <w:color w:val="0000FF"/>
                            <w:sz w:val="24"/>
                          </w:rPr>
                          <w:t>2023</w:t>
                        </w:r>
                        <w:r>
                          <w:rPr>
                            <w:sz w:val="24"/>
                          </w:rPr>
                          <w:t xml:space="preserve"> и </w:t>
                        </w:r>
                        <w:r>
                          <w:rPr>
                            <w:color w:val="0000FF"/>
                            <w:sz w:val="24"/>
                          </w:rPr>
                          <w:t>2024</w:t>
                        </w:r>
                        <w:r>
                          <w:rPr>
                            <w:sz w:val="24"/>
                          </w:rPr>
                          <w:t xml:space="preserve"> годов»</w:t>
                        </w:r>
                      </w:p>
                    </w:tc>
                    <w:tc>
                      <w:tcPr>
                        <w:tcW w:w="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  <w:szCs w:val="20"/>
                          </w:rPr>
                        </w:pPr>
                        <w:r>
                          <w:rPr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9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  <w:tc>
                      <w:tcPr>
                        <w:tcW w:w="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right"/>
                          <w:rPr>
                            <w:sz w:val="24"/>
                            <w:szCs w:val="20"/>
                          </w:rPr>
                        </w:pPr>
                        <w:r>
                          <w:rPr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9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 xml:space="preserve">Приложение  3 </w:t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  <w:tc>
                      <w:tcPr>
                        <w:tcW w:w="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56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к решению Совета депутатов</w:t>
                        </w:r>
                      </w:p>
                    </w:tc>
                    <w:tc>
                      <w:tcPr>
                        <w:tcW w:w="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56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color w:val="0000FF"/>
                            <w:sz w:val="24"/>
                          </w:rPr>
                        </w:pPr>
                        <w:r>
                          <w:rPr>
                            <w:color w:val="0000FF"/>
                            <w:sz w:val="24"/>
                          </w:rPr>
                          <w:t>Чудиновского</w:t>
                        </w:r>
                        <w:r>
                          <w:rPr>
                            <w:sz w:val="24"/>
                          </w:rPr>
                          <w:t xml:space="preserve"> сельского поселения</w:t>
                        </w:r>
                      </w:p>
                    </w:tc>
                    <w:tc>
                      <w:tcPr>
                        <w:tcW w:w="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color w:val="0000FF"/>
                            <w:sz w:val="24"/>
                          </w:rPr>
                        </w:pPr>
                        <w:r>
                          <w:rPr>
                            <w:color w:val="0000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56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</w:rPr>
                          <w:t xml:space="preserve">"О бюджете </w:t>
                        </w:r>
                        <w:r>
                          <w:rPr>
                            <w:color w:val="0000FF"/>
                            <w:sz w:val="24"/>
                          </w:rPr>
                          <w:t>Чудиновского</w:t>
                        </w:r>
                        <w:r>
                          <w:rPr>
                            <w:sz w:val="24"/>
                          </w:rPr>
                          <w:t xml:space="preserve"> сельского</w:t>
                        </w:r>
                      </w:p>
                    </w:tc>
                    <w:tc>
                      <w:tcPr>
                        <w:tcW w:w="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96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поселения на 2022 год и на  плановый период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9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2023 и 2024 годов"</w:t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  <w:tc>
                      <w:tcPr>
                        <w:tcW w:w="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9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от 16.12.2021 г    № 50</w:t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  <w:tc>
                      <w:tcPr>
                        <w:tcW w:w="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  <w:szCs w:val="20"/>
                          </w:rPr>
                        </w:pPr>
                        <w:r>
                          <w:rPr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9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  <w:tc>
                      <w:tcPr>
                        <w:tcW w:w="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15" w:type="dxa"/>
            <w:gridSpan w:val="4"/>
            <w:tcBorders/>
            <w:vAlign w:val="bottom"/>
          </w:tcPr>
          <w:tbl>
            <w:tblPr>
              <w:tblW w:w="16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1146"/>
              <w:gridCol w:w="1134"/>
              <w:gridCol w:w="1418"/>
              <w:gridCol w:w="1701"/>
              <w:gridCol w:w="1276"/>
              <w:gridCol w:w="1417"/>
              <w:gridCol w:w="1276"/>
              <w:gridCol w:w="1276"/>
              <w:gridCol w:w="832"/>
            </w:tblGrid>
            <w:tr>
              <w:trPr>
                <w:trHeight w:val="375" w:hRule="atLeast"/>
              </w:trPr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18"/>
                      <w:szCs w:val="28"/>
                    </w:rPr>
                  </w:pPr>
                  <w:r>
                    <w:rPr>
                      <w:b/>
                      <w:bCs/>
                      <w:sz w:val="18"/>
                      <w:szCs w:val="28"/>
                    </w:rPr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18"/>
                      <w:szCs w:val="28"/>
                    </w:rPr>
                  </w:pPr>
                  <w:r>
                    <w:rPr>
                      <w:b/>
                      <w:bCs/>
                      <w:sz w:val="1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18"/>
                      <w:szCs w:val="28"/>
                    </w:rPr>
                  </w:pPr>
                  <w:r>
                    <w:rPr>
                      <w:b/>
                      <w:bCs/>
                      <w:sz w:val="18"/>
                      <w:szCs w:val="28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18"/>
                      <w:szCs w:val="28"/>
                    </w:rPr>
                  </w:pPr>
                  <w:r>
                    <w:rPr>
                      <w:b/>
                      <w:bCs/>
                      <w:sz w:val="1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18"/>
                      <w:szCs w:val="28"/>
                    </w:rPr>
                  </w:pPr>
                  <w:r>
                    <w:rPr>
                      <w:b/>
                      <w:bCs/>
                      <w:sz w:val="1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18"/>
                      <w:szCs w:val="28"/>
                    </w:rPr>
                  </w:pPr>
                  <w:r>
                    <w:rPr>
                      <w:b/>
                      <w:bCs/>
                      <w:sz w:val="1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18"/>
                      <w:szCs w:val="28"/>
                    </w:rPr>
                  </w:pPr>
                  <w:r>
                    <w:rPr>
                      <w:b/>
                      <w:bCs/>
                      <w:sz w:val="1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28"/>
                    </w:rPr>
                  </w:pPr>
                  <w:r>
                    <w:rPr>
                      <w:b/>
                      <w:bCs/>
                      <w:sz w:val="1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8"/>
                    </w:rPr>
                  </w:pPr>
                  <w:r>
                    <w:rPr>
                      <w:sz w:val="18"/>
                      <w:szCs w:val="28"/>
                    </w:rPr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8"/>
                    </w:rPr>
                  </w:pPr>
                  <w:r>
                    <w:rPr>
                      <w:sz w:val="1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 xml:space="preserve"> </w:t>
                  </w:r>
                  <w:r>
                    <w:rPr>
                      <w:bCs/>
                      <w:sz w:val="18"/>
                    </w:rPr>
                    <w:t xml:space="preserve">Наименование 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 xml:space="preserve"> </w:t>
                  </w:r>
                  <w:r>
                    <w:rPr>
                      <w:bCs/>
                      <w:sz w:val="18"/>
                    </w:rPr>
                    <w:t xml:space="preserve">Ведомство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 xml:space="preserve"> </w:t>
                  </w:r>
                  <w:r>
                    <w:rPr>
                      <w:bCs/>
                      <w:sz w:val="18"/>
                    </w:rPr>
                    <w:t xml:space="preserve">Раздел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 xml:space="preserve"> </w:t>
                  </w:r>
                  <w:r>
                    <w:rPr>
                      <w:bCs/>
                      <w:sz w:val="18"/>
                    </w:rPr>
                    <w:t xml:space="preserve">Подраздел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 xml:space="preserve"> </w:t>
                  </w:r>
                  <w:r>
                    <w:rPr>
                      <w:bCs/>
                      <w:sz w:val="18"/>
                    </w:rPr>
                    <w:t>Целевая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 xml:space="preserve"> </w:t>
                  </w:r>
                  <w:r>
                    <w:rPr>
                      <w:bCs/>
                      <w:sz w:val="18"/>
                    </w:rPr>
                    <w:t xml:space="preserve">статья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 xml:space="preserve"> </w:t>
                  </w:r>
                  <w:r>
                    <w:rPr>
                      <w:bCs/>
                      <w:sz w:val="18"/>
                    </w:rPr>
                    <w:t xml:space="preserve">Группа вида расход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FF"/>
                      <w:sz w:val="18"/>
                    </w:rPr>
                  </w:pPr>
                  <w:r>
                    <w:rPr>
                      <w:bCs/>
                      <w:color w:val="0000FF"/>
                      <w:sz w:val="18"/>
                    </w:rPr>
                    <w:t xml:space="preserve"> </w:t>
                  </w:r>
                  <w:r>
                    <w:rPr>
                      <w:bCs/>
                      <w:color w:val="0000FF"/>
                      <w:sz w:val="18"/>
                    </w:rPr>
                    <w:t xml:space="preserve">2022 год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FF"/>
                      <w:sz w:val="18"/>
                    </w:rPr>
                  </w:pPr>
                  <w:r>
                    <w:rPr>
                      <w:bCs/>
                      <w:color w:val="0000FF"/>
                      <w:sz w:val="18"/>
                    </w:rPr>
                    <w:t xml:space="preserve"> </w:t>
                  </w:r>
                  <w:r>
                    <w:rPr>
                      <w:bCs/>
                      <w:color w:val="0000FF"/>
                      <w:sz w:val="18"/>
                    </w:rPr>
                    <w:t xml:space="preserve">2023 год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FF"/>
                      <w:sz w:val="18"/>
                    </w:rPr>
                  </w:pPr>
                  <w:r>
                    <w:rPr>
                      <w:bCs/>
                      <w:color w:val="0000FF"/>
                      <w:sz w:val="18"/>
                    </w:rPr>
                    <w:t xml:space="preserve"> </w:t>
                  </w:r>
                  <w:r>
                    <w:rPr>
                      <w:bCs/>
                      <w:color w:val="0000FF"/>
                      <w:sz w:val="18"/>
                    </w:rPr>
                    <w:t xml:space="preserve">2024 год 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Cs/>
                      <w:color w:val="0000FF"/>
                      <w:sz w:val="18"/>
                    </w:rPr>
                  </w:pPr>
                  <w:r>
                    <w:rPr>
                      <w:bCs/>
                      <w:color w:val="0000FF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sz w:val="18"/>
                      <w:szCs w:val="26"/>
                    </w:rPr>
                    <w:t>ВСЕГО: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sz w:val="18"/>
                      <w:szCs w:val="26"/>
                    </w:rPr>
                    <w:t>10 385,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sz w:val="18"/>
                      <w:szCs w:val="26"/>
                    </w:rPr>
                    <w:t>6 240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26"/>
                    </w:rPr>
                    <w:t>7 179,55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Администрация Чудиновского сельского поселения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0 385,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6 240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7 179,55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4 063,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 644,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 777,03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63,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04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04,67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63,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04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04,67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Глава муниципального образования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20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63,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04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04,67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9900020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563,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504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504,67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3 279,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 934,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 067,96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3 279,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 934,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 067,96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Финансовое обеспечение выполения муниципальных функций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2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3 279,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 934,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 067,96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990002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 727,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 55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 558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990002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 549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376,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509,96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26"/>
                    </w:rPr>
                    <w:t>990002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2,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04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04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04,3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04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04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04,3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14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04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04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04,3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147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52,9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52,9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52,92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99000147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52,9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52,9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52,92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147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1,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1,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1,38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99000147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51,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51,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51,38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6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1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6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1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82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9900082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483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990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1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99000990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,1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7,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6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8,13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7,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6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8,13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7,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6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8,13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Осуществление первичного воинского учета органами местного самоуправления поселений ,муниципальных и городских округов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7,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6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8,13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99000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51,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48,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48,93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99000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5,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7,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9,2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 571,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653,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 421,16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 566,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653,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 421,16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Муниципальная программа Чудиновского сельского поселения "Обеспечение пожарной безопасности на территории Чудиновского сельского поселения Октябрьского муниципального района "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3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 518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653,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 421,16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Обеспечение первичных мер пожарной бкзопасности в части создания условий для организации добровольной пожарной охраны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3000S60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 518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653,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 421,16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3000S60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 518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653,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 421,16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47,5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Обеспечение первичных мер пожарной безопасности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24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47,5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9900024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47,5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Мероприятия по противодействию злоупотребления и незаконного оборота наркотических средств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14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146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99000146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52,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491,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20,4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52,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491,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20,4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Муниципальная программа Чудиновского сельского поселения "Развитие дорожного хозяйства в Чудиновском сельском поселении"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1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52,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491,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20,4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Финансовое обеспечение дорожной деятельности на территории сельского поселения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100015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52,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491,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20,4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Содержание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1000154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52,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491,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20,4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1000154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552,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491,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520,4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 132,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392,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392,41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Коммунальное хозяйство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8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8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Финансовое обеспечение организации в границах сельского поселения электро-, тепло-, газо- и водоснабжения населения, водоотведения, снабжения населения топливом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15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8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Организация в границах сельского поселения водоснабжения населения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15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9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9900015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9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Субсидии организациям коммунального комплекса на возмещение затрат за фактически выполненные аварийно-восстановительные работы на сетях водоснабжения Чудиновского сельского поселения, находящихся в муниципальной собственности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158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99000158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843,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392,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392,41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Муниципальная программа Чудиновского сельского поселения "Организация системы обращения с отходами, в том числе с твердыми коммунальными отходами, на территории Чудиновского сельского поселения Октябрьского муниципального района "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2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469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7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7,5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200060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46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7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7,5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200060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46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7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7,5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Региональный проект "Чистая страна"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20G1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422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Ликвидация несанкционированных свалок отходов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20G143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422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20G143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422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374,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384,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384,91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Уличное освещение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6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69,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348,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348,75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990006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269,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348,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348,75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Cодержание мест захоронения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6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1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1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1,7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990006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21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21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21,7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Прочие мероприятия по благоустройству сельских поселений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6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83,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4,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4,46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990006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83,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4,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4,46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ОБРАЗОВАНИЕ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4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4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4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Финансовое обеспечение выполения муниципальных функций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2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990002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Обеспечение деятельности (оказание услуг) подведомственных казенных учреждений (учреждения культуры)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КУ4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99000КУ4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КУЛЬТУРА, КИНЕМАТОГРАФИЯ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 576,9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 003,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 010,42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Культура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 576,9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 003,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 010,42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 576,9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 003,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 010,42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283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6,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6,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56,66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99000283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56,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56,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56,66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Обеспечение деятельности (оказание услуг) подведомственных казенных учреждений (учреждения культуры)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КУ4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 520,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 946,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 953,76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99000КУ4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 453,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 172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 172,3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99000КУ4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 054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774,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781,46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99000КУ4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,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50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50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50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Участие в строительстве фельшерско- акушерского пункта в населенном пункте Чудиновского сельского поселения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170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250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99000170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250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75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Социальное обеспечение населения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75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75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Чудиновского сельского поселения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9900018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175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9900018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75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0,00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"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1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1140</wp:posOffset>
                      </wp:positionV>
                      <wp:extent cx="10083800" cy="7289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0" cy="728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  <w:gridCol w:w="1740"/>
                                    <w:gridCol w:w="10"/>
                                    <w:gridCol w:w="1330"/>
                                    <w:gridCol w:w="10"/>
                                    <w:gridCol w:w="397"/>
                                    <w:gridCol w:w="1340"/>
                                    <w:gridCol w:w="1620"/>
                                    <w:gridCol w:w="2180"/>
                                    <w:gridCol w:w="2080"/>
                                    <w:gridCol w:w="1740"/>
                                    <w:gridCol w:w="134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Приложение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5" w:hRule="atLeast"/>
                                    </w:trPr>
                                    <w:tc>
                                      <w:tcPr>
                                        <w:tcW w:w="5173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к  Решению Совета депутатов </w:t>
                                        </w:r>
                                        <w:r>
                                          <w:rPr>
                                            <w:color w:val="0000FF"/>
                                            <w:sz w:val="24"/>
                                          </w:rPr>
                                          <w:t xml:space="preserve">Чудиновского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сельского поселения от </w:t>
                                        </w:r>
                                        <w:r>
                                          <w:rPr>
                                            <w:color w:val="0000FF"/>
                                            <w:sz w:val="24"/>
                                          </w:rPr>
                                          <w:t>30.12.2022 г.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FF"/>
                                            <w:sz w:val="24"/>
                                          </w:rPr>
                                          <w:t>№ 87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" О внесении изменений в Решение Совета депутатов от 16</w:t>
                                        </w:r>
                                        <w:r>
                                          <w:rPr>
                                            <w:color w:val="0000FF"/>
                                            <w:sz w:val="24"/>
                                          </w:rPr>
                                          <w:t xml:space="preserve">.12.2021г. № 50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«О бюджете </w:t>
                                        </w:r>
                                        <w:r>
                                          <w:rPr>
                                            <w:color w:val="0000FF"/>
                                            <w:sz w:val="24"/>
                                          </w:rPr>
                                          <w:t xml:space="preserve">Чудиновского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сельского поселения на </w:t>
                                        </w:r>
                                        <w:r>
                                          <w:rPr>
                                            <w:color w:val="0000FF"/>
                                            <w:sz w:val="24"/>
                                          </w:rPr>
                                          <w:t>202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год и на плановый период </w:t>
                                        </w:r>
                                        <w:r>
                                          <w:rPr>
                                            <w:color w:val="0000FF"/>
                                            <w:sz w:val="24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color w:val="0000FF"/>
                                            <w:sz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год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Приложение  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843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к решению Совета депут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843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Чудин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843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"О бюджете Чудиновского сельск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183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селения на 2022 год и на  планов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183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23 и 2024 годов"от 16.12.2021 г    №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14540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Распределение бюджетных ассигнований по разделам и подразделам   классификации расходов бюджетов на 2022 год и на плановый период 2023 и 2024 г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5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 xml:space="preserve">2022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6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6"/>
                                          </w:rPr>
                                          <w:t>10 385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6"/>
                                          </w:rPr>
                                          <w:t>6 240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6"/>
                                          </w:rPr>
                                          <w:t>7 179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4 063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2 644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2 777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563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504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504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3 27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1 934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2 067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204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204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204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16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57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56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58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57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56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58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1 571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653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1 421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1 566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653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1 421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Другие вопросы в области национальной безопасности и правоохранитель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552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491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520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552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491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520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1 132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392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392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28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843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392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392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4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Профессиональная подготовка, переподготовка и повышение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4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2 576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2 003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2 010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2 576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2 003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2 010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ЗДРАВООХРА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25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Другие вопросы в области здравоохра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25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175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Социальное обеспечение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175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4pt;height:574pt;mso-wrap-distance-left:0pt;mso-wrap-distance-right:9pt;mso-wrap-distance-top:0pt;mso-wrap-distance-bottom:0pt;margin-top:-1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40"/>
                              <w:gridCol w:w="10"/>
                              <w:gridCol w:w="1330"/>
                              <w:gridCol w:w="10"/>
                              <w:gridCol w:w="397"/>
                              <w:gridCol w:w="1340"/>
                              <w:gridCol w:w="1620"/>
                              <w:gridCol w:w="2180"/>
                              <w:gridCol w:w="2080"/>
                              <w:gridCol w:w="1740"/>
                              <w:gridCol w:w="1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517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  Решению Совета депутатов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Чудиновского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сельского поселения от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30.12.2022 г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№ 87</w:t>
                                  </w:r>
                                  <w:r>
                                    <w:rPr>
                                      <w:sz w:val="24"/>
                                    </w:rPr>
                                    <w:t>" О внесении изменений в Решение Совета депутатов от 16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.12.2021г. № 50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«О бюджете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Чудиновского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сельского поселения на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202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год и на плановый период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годов»</w:t>
                                  </w:r>
                                </w:p>
                              </w:tc>
                              <w:tc>
                                <w:tcPr>
                                  <w:tcW w:w="1070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Приложение  4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уд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"О бюджете Чудиновского сельского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8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еления на 2022 год и на  плановый период</w:t>
                                  </w:r>
                                </w:p>
                              </w:tc>
                              <w:tc>
                                <w:tcPr>
                                  <w:tcW w:w="1069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8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3 и 2024 годов"от 16.12.2021 г    № 50</w:t>
                                  </w:r>
                                </w:p>
                              </w:tc>
                              <w:tc>
                                <w:tcPr>
                                  <w:tcW w:w="1069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454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Распределение бюджетных ассигнований по разделам и подразделам   классификации расходов бюджетов на 2022 год и на плановый период 2023 и 2024 годо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2022 год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10 385,2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6 240,6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7 179,5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4 063,6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2 644,0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2 777,0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563,6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504,6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504,6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3 279,58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 934,9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 067,9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04,3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04,3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04,3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6,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57,6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56,2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58,1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57,6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56,2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58,1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1 571,0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653,6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1 421,1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 566,0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653,6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 421,1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552,8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491,3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520,4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552,8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491,3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520,4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1 132,6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392,4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392,4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89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843,6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392,4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392,4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4,7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4,7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2 576,9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2 003,0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2 010,4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 576,9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 003,0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 010,4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250,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ругие вопросы в области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50,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175,78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75,78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680" w:right="851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Компик</cp:lastModifiedBy>
  <cp:lastPrinted>2021-02-04T17:58:00Z</cp:lastPrinted>
  <dcterms:modified xsi:type="dcterms:W3CDTF">2023-02-13T04:00:00Z</dcterms:modified>
  <cp:revision>414</cp:revision>
  <dc:subject/>
  <dc:title>Закон Челябинской области </dc:title>
</cp:coreProperties>
</file>